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overflowPunct w:val="true"/>
        <w:autoSpaceDE w:val="true"/>
        <w:spacing w:before="0" w:after="0"/>
        <w:jc w:val="right"/>
        <w:textAlignment w:val="auto"/>
        <w:rPr/>
      </w:pPr>
      <w:r>
        <w:rPr/>
        <w:t>Załącznik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kaz robót budowlanych  wykonanych nie wcześniej niż w okresie ostatnich pięciu lat przed upływem terminu składania ofert , a jeżeli okres prowadzonej działalności jest krótszy – w tym okresi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394"/>
        <w:gridCol w:w="1984"/>
        <w:gridCol w:w="1985"/>
        <w:gridCol w:w="1701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 odbiorcy, osoba do kontaktu, telef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zakresu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ozpoczęcia                 i zakończenia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, adres, osoba do kontaktu, telefon)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sz w:val="22"/>
          <w:szCs w:val="22"/>
        </w:rPr>
        <w:t xml:space="preserve">Do załącznika należy dołączyć </w:t>
      </w:r>
      <w:r>
        <w:rPr>
          <w:rFonts w:cs="Arial"/>
        </w:rPr>
        <w:t>dokumenty potwierdzające, że roboty te, zostały wykonane zgodnie z przepisami prawa budowlanego i prawidłowo ukończone</w:t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>…………….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</w:rPr>
        <w:t>Podpis upoważnionego przedstawiciela Wykonawcy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Opis przedmiotu zakresu robót musi potwierdzać spełnienie warunku dotyczącego posiadania zdolności technicznych lub zawo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Kolumnę „Wykonawca robót” należy wypełnić tylko wtedy, gdy wykonawcą robót budowlanych był podmiot użyczający zasoby w zakresie zdolności technicznych i zawodowych, wskazany w zobowiązaniu do udostępniania zasob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dami są:</w:t>
      </w:r>
    </w:p>
    <w:p>
      <w:pPr>
        <w:pStyle w:val="Pkt"/>
        <w:keepLines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rFonts w:cs="Arial"/>
        </w:rPr>
      </w:pPr>
      <w:r>
        <w:rPr>
          <w:rFonts w:cs="Arial"/>
          <w:sz w:val="16"/>
          <w:szCs w:val="16"/>
        </w:rPr>
        <w:t xml:space="preserve">Dokumenty potwierdzające, ze roboty budowlane zostały wykonane zgodnie z przepisami prawa budowlanego i prawidłowo ukończone w rozumieniu Rozporządzenia Ministra Rozwoju z dnia 26 lipca 2016 r. w sprawie rodzajów dokumentów, jakich może żądać zamawiający od wykonawcy w postępowaniu o udzielenie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13" w:gutter="0" w:header="11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750" w:hanging="0"/>
      <w:rPr/>
    </w:pPr>
    <w:r>
      <w:rPr/>
    </w:r>
  </w:p>
  <w:p>
    <w:pPr>
      <w:pStyle w:val="Footer"/>
      <w:ind w:left="130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576135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7:00Z</dcterms:created>
  <dc:creator>WIOS 25</dc:creator>
  <dc:description/>
  <cp:keywords/>
  <dc:language>en-US</dc:language>
  <cp:lastModifiedBy>ROSZUK.A</cp:lastModifiedBy>
  <cp:lastPrinted>2020-12-31T10:17:00Z</cp:lastPrinted>
  <dcterms:modified xsi:type="dcterms:W3CDTF">2020-12-31T09:34:00Z</dcterms:modified>
  <cp:revision>45</cp:revision>
  <dc:subject/>
  <dc:title> </dc:title>
</cp:coreProperties>
</file>